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медицинских услуг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п. ЛЕВ ТОЛСТОЙ     </w:t>
      </w:r>
      <w:r>
        <w:rPr/>
        <w:t xml:space="preserve">                               </w:t>
        <w:tab/>
        <w:tab/>
        <w:tab/>
        <w:tab/>
        <w:tab/>
        <w:t xml:space="preserve">            </w:t>
      </w:r>
      <w:r>
        <w:rPr>
          <w:b/>
        </w:rPr>
        <w:t>«     »                  2022г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Государственное учреждение здравоохранения Лев-Толстовская  районная больница, </w:t>
      </w:r>
      <w:r>
        <w:rPr/>
        <w:t xml:space="preserve">в лице              </w:t>
      </w:r>
      <w:r>
        <w:rPr>
          <w:b/>
        </w:rPr>
        <w:t>, действующего на основании</w:t>
      </w:r>
      <w:r>
        <w:rPr/>
        <w:t xml:space="preserve"> приказа, лицензия №ЛО-48-01-002153 от 17.09.2020г. выдана Управлением Здравоохранения  Липецкой области,   далее именуемое «Исполнитель», с одной    стороны,                  именуемый «Заказчик», заключили настоящий  договор гражданин о 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 Исполнитель обязуется провести качественное обследование и лечение Заказчика, а Заказ</w:t>
        <w:softHyphen/>
        <w:t>чик обязуется оплатить их на условиях, предусмотренных настоящим договор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/>
        <w:t xml:space="preserve">1.2. Перечень оказываемых услуг:  </w:t>
      </w:r>
    </w:p>
    <w:p>
      <w:pPr>
        <w:pStyle w:val="Normal"/>
        <w:widowControl w:val="false"/>
        <w:autoSpaceDE w:val="false"/>
        <w:rPr>
          <w:b/>
          <w:b/>
          <w:sz w:val="32"/>
        </w:rPr>
      </w:pPr>
      <w:r>
        <w:rPr/>
        <w:t xml:space="preserve">1.3 Срок оказания медицинской услуги: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ЦЕНА ДОГОВОР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/>
        <w:t>2.1. Стоимость услуг по настоящему договору составляет</w:t>
      </w:r>
      <w:r>
        <w:rPr>
          <w:b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Оказываемые услуги оплачиваются в следующем порядке: </w:t>
      </w:r>
      <w:r>
        <w:rPr>
          <w:b/>
        </w:rPr>
        <w:t>по безналичному расчету</w:t>
      </w:r>
    </w:p>
    <w:p>
      <w:pPr>
        <w:pStyle w:val="Normal"/>
        <w:widowControl w:val="false"/>
        <w:autoSpaceDE w:val="false"/>
        <w:jc w:val="both"/>
        <w:rPr/>
      </w:pPr>
      <w:r>
        <w:rPr/>
        <w:t>2.3. Оказываемые по настоящему договору услуги могут быть оплачены самим  Заказчиком, его страховой компанией либо третьим заинтересованным физическим или юридическим лицом на осно</w:t>
        <w:softHyphen/>
        <w:t>вании счета (счета-фактуры), выписанного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2.4. Заказчик вправе оплачивать каждую медицинскую услугу отдельно перед ее оказа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2.5. Оказание медицинских услуг осуществляется только после поступления денег в кассу или на расчетный счет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  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Исполни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произвести лечебно-диагностические мероприятия в соответствии с условиями 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выдать заключение с указанием результатов проведенных исследований и лечебных меропри</w:t>
        <w:softHyphen/>
        <w:t>ятий; при необходимости выдать заключение ведущего   специалис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проводить динамическое наблюдение Заказчика в течение периода  реабили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отказать в проведении лечебно-диагностических мероприятий в случае невыполнения Заказчи</w:t>
        <w:softHyphen/>
        <w:t>ком требований лечащего врача и условий настоящего догов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при выявлении у Заказчика противопоказаний к проведению лечебно-диагностических   меро</w:t>
        <w:softHyphen/>
        <w:t>приятий отказать ему в проведении соответствующих      лечебно-диагностических мероприятий и возвратить денежные средства, уплаченные для проведения эти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3.3.    Заказчик обязу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выполнять   все   медицинские   рекомендации    лечащего врач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соблюдать услов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4.  Заказчик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выбрать  лечащего  врача  из  штата Исполн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поменять лечащего врача в процессе лечебно-диагностически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— </w:t>
      </w:r>
      <w:r>
        <w:rPr/>
        <w:t>получать   заключения  с  указанием результатов  проведенных  исследований,   лечебных мероприятий и необходимых рекоменд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1. В случае невыполнения Заказчиком два и более раз рекомендаций и требований   лечащего врача   Исполнитель   вправе  расторгнуть  Договор в односторонне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4.2. В случае ненадлежащего исполнения Договора одной из сторон, повлекшего неблагоприят</w:t>
        <w:softHyphen/>
        <w:t>ные последствия для другой стороны, ответственность наступает согласно действующему законода</w:t>
        <w:softHyphen/>
        <w:t>тельств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 Сторона считающая, что ее права  по настоящему Договору нарушены,  вправе   направить другой стороне письмо с изложением своих претензий. Сторона, получившая претензию, обязана от</w:t>
        <w:softHyphen/>
        <w:t>ветить на нее в срок до_5_дней с момента получения. В случае не получения ответа, сторона, по</w:t>
        <w:softHyphen/>
        <w:t>славшая претензию, может обратиться в суд за защитой своих пра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5.1. Настоящий  договор  вступает  в силу с момента его подписания и действует до полного  и надлежаще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2. Настоящий договор составлен в двух экземплярах, по одному для каждой стороны. При этом оба экземпляра имеют одинаковую юридическую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>5.3. Все вопросы, не урегулированные настоящим договором, решаются в соответствии   с дейст</w:t>
        <w:softHyphen/>
        <w:t>вующим  законодательством 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/>
        <w:t>ЮРИДИЧЕСКИЕ АДРЕСА,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386"/>
      </w:tblGrid>
      <w:tr>
        <w:trPr/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ГУЗ «Лев - Толстовская РБ»</w:t>
            </w:r>
          </w:p>
          <w:p>
            <w:pPr>
              <w:pStyle w:val="Normal"/>
              <w:jc w:val="both"/>
              <w:rPr/>
            </w:pPr>
            <w:r>
              <w:rPr/>
              <w:t>399870, Липецкая область, п.Лев Толстой</w:t>
            </w:r>
          </w:p>
          <w:p>
            <w:pPr>
              <w:pStyle w:val="Normal"/>
              <w:jc w:val="both"/>
              <w:rPr/>
            </w:pPr>
            <w:r>
              <w:rPr/>
              <w:t>Ул. Железнодорожная,33</w:t>
            </w:r>
          </w:p>
          <w:p>
            <w:pPr>
              <w:pStyle w:val="Normal"/>
              <w:jc w:val="both"/>
              <w:rPr/>
            </w:pPr>
            <w:r>
              <w:rPr/>
              <w:t>ИНН 4812001100</w:t>
            </w:r>
          </w:p>
          <w:p>
            <w:pPr>
              <w:pStyle w:val="Normal"/>
              <w:jc w:val="both"/>
              <w:rPr/>
            </w:pPr>
            <w:r>
              <w:rPr/>
              <w:t>КПП 481201001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едерального казначейства по Липецкой области (л/сч 20007000440)</w:t>
            </w:r>
          </w:p>
          <w:p>
            <w:pPr>
              <w:pStyle w:val="Normal"/>
              <w:jc w:val="both"/>
              <w:rPr/>
            </w:pPr>
            <w:r>
              <w:rPr/>
              <w:t>к/с    03224643420000004600</w:t>
            </w:r>
          </w:p>
          <w:p>
            <w:pPr>
              <w:pStyle w:val="Normal"/>
              <w:jc w:val="both"/>
              <w:rPr/>
            </w:pPr>
            <w:r>
              <w:rPr/>
              <w:t>ЕКС 40102810945370000039</w:t>
            </w:r>
          </w:p>
          <w:p>
            <w:pPr>
              <w:pStyle w:val="Normal"/>
              <w:jc w:val="both"/>
              <w:rPr/>
            </w:pPr>
            <w:r>
              <w:rPr/>
              <w:t>Отделение Липецк Банка России//УФК по Липецкой области г.Липецк</w:t>
            </w:r>
          </w:p>
          <w:p>
            <w:pPr>
              <w:pStyle w:val="Normal"/>
              <w:jc w:val="both"/>
              <w:rPr/>
            </w:pPr>
            <w:r>
              <w:rPr/>
              <w:t>БИК 014206212</w:t>
            </w:r>
          </w:p>
          <w:p>
            <w:pPr>
              <w:pStyle w:val="Normal"/>
              <w:jc w:val="both"/>
              <w:rPr/>
            </w:pPr>
            <w:r>
              <w:rPr/>
              <w:t>КБК 00900000042000000130 ДКЛ 22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-1034800020056 </w:t>
            </w:r>
          </w:p>
          <w:p>
            <w:pPr>
              <w:pStyle w:val="Normal"/>
              <w:jc w:val="both"/>
              <w:rPr/>
            </w:pPr>
            <w:r>
              <w:rPr/>
              <w:t>ОКТМО-42636419</w:t>
            </w:r>
          </w:p>
          <w:p>
            <w:pPr>
              <w:pStyle w:val="Normal"/>
              <w:jc w:val="both"/>
              <w:rPr/>
            </w:pPr>
            <w:r>
              <w:rPr/>
              <w:t>ОКПО-01933248</w:t>
            </w:r>
          </w:p>
          <w:p>
            <w:pPr>
              <w:pStyle w:val="Normal"/>
              <w:jc w:val="both"/>
              <w:rPr/>
            </w:pPr>
            <w:r>
              <w:rPr/>
              <w:t>ОКВЭД-86.10</w:t>
            </w:r>
          </w:p>
          <w:p>
            <w:pPr>
              <w:pStyle w:val="Normal"/>
              <w:jc w:val="both"/>
              <w:rPr/>
            </w:pPr>
            <w:r>
              <w:rPr/>
              <w:t>ОКФС-13</w:t>
            </w:r>
          </w:p>
          <w:p>
            <w:pPr>
              <w:pStyle w:val="Normal"/>
              <w:jc w:val="both"/>
              <w:rPr/>
            </w:pPr>
            <w:r>
              <w:rPr/>
              <w:t>ОКОГУ-2300229</w:t>
            </w:r>
          </w:p>
          <w:p>
            <w:pPr>
              <w:pStyle w:val="Normal"/>
              <w:jc w:val="both"/>
              <w:rPr/>
            </w:pPr>
            <w:r>
              <w:rPr/>
              <w:t>ОКОПФ-7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Лицензия №ЛО-48-01-002153 от 17.09.2020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Заказчик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95" w:leader="none"/>
              </w:tabs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15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                            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МП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3:00Z</dcterms:created>
  <dc:creator>USER</dc:creator>
  <dc:description/>
  <cp:keywords/>
  <dc:language>en-US</dc:language>
  <cp:lastModifiedBy>8102122284</cp:lastModifiedBy>
  <cp:lastPrinted>2022-03-09T10:22:00Z</cp:lastPrinted>
  <dcterms:modified xsi:type="dcterms:W3CDTF">2022-11-24T11:13:00Z</dcterms:modified>
  <cp:revision>2</cp:revision>
  <dc:subject/>
  <dc:title>ДОГОВОР №_______</dc:title>
</cp:coreProperties>
</file>